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АРТА ПАРТНЕР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ганизация (сокращенн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ество с ограниченной ответственностью «ВОЛГАБАС ВОЛЖСКИЙ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ОО «ВОЛГАБАС ВОЛЖСКИЙ»)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енеральный директо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кулин Анатолий Васильевич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икова Елена Евгеньевна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ридический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почтовый 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4131, Волгоградская обл., г. Волжский, ул. Пушкина – 67, пом. 5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3531511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П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3501001</w:t>
            </w:r>
          </w:p>
        </w:tc>
      </w:tr>
      <w:tr>
        <w:trPr>
          <w:trHeight w:val="7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ГР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3435005900 дата регистрации 07.11.2014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Инспекции ФНС России п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Волжскому Волгоградской обл.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К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457243</w:t>
            </w:r>
          </w:p>
        </w:tc>
      </w:tr>
      <w:tr>
        <w:trPr>
          <w:trHeight w:val="10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КАТ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10000000</w:t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КВЭ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.10.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гоградский Филиал Банка "ВОЗРОЖДЕНИЕ"(ПА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 407028102005101447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 301018108000000008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 0418068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1:00Z</dcterms:created>
  <dc:creator>Work PC</dc:creator>
  <dc:description/>
  <cp:keywords/>
  <dc:language>en-US</dc:language>
  <cp:lastModifiedBy>HP</cp:lastModifiedBy>
  <cp:lastPrinted>2017-05-11T14:48:00Z</cp:lastPrinted>
  <dcterms:modified xsi:type="dcterms:W3CDTF">2019-04-03T08:08:00Z</dcterms:modified>
  <cp:revision>20</cp:revision>
  <dc:subject/>
  <dc:title>КАРТА ПАРТНЕРА</dc:title>
</cp:coreProperties>
</file>